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E6E6E6" w:val="clear"/>
        <w:autoSpaceDE w:val="false"/>
        <w:jc w:val="center"/>
        <w:rPr/>
      </w:pPr>
      <w:r>
        <w:rPr>
          <w:rFonts w:cs="Arial" w:ascii="EuropeDemiShadow" w:hAnsi="EuropeDemiShadow"/>
          <w:b/>
          <w:sz w:val="36"/>
          <w:szCs w:val="36"/>
        </w:rPr>
        <w:t>Знаешь ли ты, что такое Божья семья?</w:t>
      </w:r>
    </w:p>
    <w:p>
      <w:pPr>
        <w:pStyle w:val="Normal"/>
        <w:widowControl w:val="false"/>
        <w:autoSpaceDE w:val="false"/>
        <w:rPr>
          <w:rFonts w:ascii="EuropeDemiShadow" w:hAnsi="EuropeDemiShadow" w:cs="Arial"/>
          <w:b/>
          <w:b/>
          <w:sz w:val="36"/>
          <w:szCs w:val="36"/>
        </w:rPr>
      </w:pPr>
      <w:r>
        <w:rPr>
          <w:rFonts w:cs="Arial" w:ascii="EuropeDemiShadow" w:hAnsi="EuropeDemiShadow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  <w:bCs/>
          <w:sz w:val="28"/>
          <w:szCs w:val="28"/>
        </w:rPr>
        <w:t>Божья семья – это Церковь.</w:t>
      </w:r>
      <w:r>
        <w:rPr>
          <w:sz w:val="28"/>
          <w:szCs w:val="28"/>
        </w:rPr>
        <w:br/>
        <w:t xml:space="preserve">В этой семье </w:t>
      </w:r>
      <w:r>
        <w:rPr>
          <w:b/>
          <w:bCs/>
          <w:sz w:val="28"/>
          <w:szCs w:val="28"/>
        </w:rPr>
        <w:t>Отцом</w:t>
      </w:r>
      <w:r>
        <w:rPr>
          <w:sz w:val="28"/>
          <w:szCs w:val="28"/>
        </w:rPr>
        <w:t xml:space="preserve"> является </w:t>
      </w:r>
      <w:r>
        <w:rPr>
          <w:b/>
          <w:bCs/>
          <w:sz w:val="28"/>
          <w:szCs w:val="28"/>
        </w:rPr>
        <w:t>Бог.</w:t>
      </w:r>
      <w:r>
        <w:rPr>
          <w:sz w:val="28"/>
          <w:szCs w:val="28"/>
        </w:rPr>
        <w:br/>
        <w:t>Члены Божьей семьи – его дети,</w:t>
        <w:br/>
        <w:t>которых Он очень любит.</w:t>
        <w:br/>
        <w:br/>
        <w:t>У Бога есть дети по всему миру –</w:t>
        <w:br/>
        <w:t xml:space="preserve">все, кто верит в </w:t>
      </w:r>
      <w:r>
        <w:rPr>
          <w:b/>
          <w:bCs/>
          <w:sz w:val="28"/>
          <w:szCs w:val="28"/>
        </w:rPr>
        <w:t>Иисуса Христа</w:t>
      </w:r>
      <w:r>
        <w:rPr>
          <w:sz w:val="28"/>
          <w:szCs w:val="28"/>
        </w:rPr>
        <w:t>, являются членами</w:t>
        <w:br/>
      </w:r>
      <w:r>
        <w:rPr>
          <w:b/>
          <w:bCs/>
          <w:sz w:val="28"/>
          <w:szCs w:val="28"/>
        </w:rPr>
        <w:t>Божьей семь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"Смотрите, какую любовь дал нам Отец,</w:t>
        <w:br/>
        <w:t>чтобы нам называться и быть детьми Божьими".</w:t>
        <w:br/>
        <w:t>1 Иоанна 3: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Эту игру-головоломку ты можешь сделать своими рукам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Тебе понадобя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пии четырех частей круга, ножницы, клей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ветные карандаши (или краски и кисточка)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  <w:lang w:val="en-US"/>
        </w:rPr>
        <w:t>Как сделать поделку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Вырежь четыре части круга и наклей их на лист картона так, чтобы получился кру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крась картинк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Разрежь картинку на 12 карточек-секторов по тонким линиям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Условия игры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Из 12-ти карточек нужно собрать круг, подбирая карточки так, чтобы из двух соседних частей получилась фигурка ребен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грают 2-4 челове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Разделите карточки поровну и по очереди выкладывайте их так, чтобы получился кру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ервым кладет карточку тот, у кого написан "адрес" стиха из Библии – 1 Иоанна 3:1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ropeDemiShadow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одел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48:00Z</dcterms:created>
  <dc:creator>KhatinkaLab</dc:creator>
  <dc:description/>
  <dc:language>en-US</dc:language>
  <cp:lastModifiedBy>KhatinkaLab</cp:lastModifiedBy>
  <dcterms:modified xsi:type="dcterms:W3CDTF">2006-04-07T16:12:00Z</dcterms:modified>
  <cp:revision>3</cp:revision>
  <dc:subject/>
  <dc:title>Знаешь ли ты, что такое Божья семья</dc:title>
</cp:coreProperties>
</file>